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дактировать страницы О нас, о продукции, где купить, контакт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тивной панели нажимаете на Страницы, откроется список страниц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отив страницы, которую хотим отредактировать нажимаем на изображение  карандаша.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ируем текст и нажимаем Сохранить изменения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24:00Z</dcterms:created>
  <dc:creator>User</dc:creator>
  <dc:description/>
  <cp:keywords/>
  <dc:language>en-US</dc:language>
  <cp:lastModifiedBy>User</cp:lastModifiedBy>
  <dcterms:modified xsi:type="dcterms:W3CDTF">2013-10-21T11:19:00Z</dcterms:modified>
  <cp:revision>3</cp:revision>
  <dc:subject/>
  <dc:title>Редактировать страницы О нас, о продукции, где купить, контакты</dc:title>
</cp:coreProperties>
</file>